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3"/>
        <w:spacing w:before="0" w:after="0"/>
        <w:ind w:left="5940" w:hanging="0"/>
        <w:rPr/>
      </w:pPr>
      <w:r>
        <w:rPr>
          <w:sz w:val="28"/>
          <w:szCs w:val="28"/>
        </w:rPr>
        <w:t>постановлением мэрии</w:t>
      </w:r>
    </w:p>
    <w:p>
      <w:pPr>
        <w:pStyle w:val="Style13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Style13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15.12.2010 № 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МИНИСТРАТИВНЫЙ 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оставления муниципальной услуги "Принятие документов, </w:t>
      </w:r>
    </w:p>
    <w:p>
      <w:pPr>
        <w:pStyle w:val="Normal"/>
        <w:jc w:val="center"/>
        <w:rPr/>
      </w:pPr>
      <w:r>
        <w:rPr>
          <w:b/>
          <w:szCs w:val="28"/>
        </w:rPr>
        <w:t>а также выдача решений о переводе или об отказе в переводе нежилого помещения  в жилое помещение"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Настоящий административный регламент предоставления муниципальной услуги "Принятие документов, а также выдача решений о переводе или об отказе в переводе нежилого помещения в жилое помещение" (далее - Регламент)  разработан в целях повышения качества исполнения и доступности результата оказания муниципальной услуги и создания комфортных условий для получения муниципальной услуг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Регламент устанавливает сроки и последовательность административных процедур (административных действий)   органов мэрии города при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Настоящий стандарт распространяется на муниципальную услугу – "Принятие документов, а также выдача решений о переводе или об отказе в переводе нежилого помещения в жилое помещение" (далее – муниципальная услу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Муниципальная услуга предоставляется мэрией города Архангельска, в лице  департамента муниципального имущества мэрии города Архангельска </w:t>
      </w:r>
      <w:r>
        <w:rPr>
          <w:color w:val="000000"/>
          <w:szCs w:val="28"/>
        </w:rPr>
        <w:t>(далее – департамен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естонахождение департамента: г.Архангельск, пл.В.И.Ленина, д.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чтовый адрес департамента: 163000 г.Архангельск, пл.В.И.Ленина, д.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Cs w:val="28"/>
            <w:u w:val="none"/>
          </w:rPr>
          <w:t>dmi@arhcity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Адрес официального информационного Интернет-портала муниципаль-ного образования "Город Архангельск"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arhcity.ru.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1"/>
        <w:rPr/>
      </w:pPr>
      <w:r>
        <w:rPr>
          <w:color w:val="000000"/>
          <w:szCs w:val="28"/>
        </w:rPr>
        <w:t>График работы: ежедневно, кроме субботы и воскресенья, с 9.00 до 17.45. Обед с 13.00 до 14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>Прием заявлений на перевод нежилого помещения в жилое помещение в отделе реестра и учета муниципального имущества департамента (далее – отдел): вторник, четверг с 14.00 до 16.00, среда с 9.00 до 12.00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ителем при предоставлении  муниципальной услуги (далее – Заявитель) выступает собственник переводимого помещения или уполномоченное им лиц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3. Результатом предоставления 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дача заявителю уведомления о переводе   нежилого помещения в жилое помещение  (далее – уведомление  о перевод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дача заявителю уведомления  об отказе в переводе  нежилого помещения в жилое помещение (далее – уведомление об отказе в перевод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кт приемочной комиссии в случае, если для использования помещения в качестве жилого помещения требуется проведение переустройства и (или) перепланировки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уведомления представлена в приложении №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Решение о переводе или об отказе в переводе помещения принимается не позднее чем через сорок пять дней со дня представления документов, предусмотренных пунктом 2.6 настояще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дача или направление Заявителю уведомления осуществляется не позднее чем через три рабочих дня со дня принятия решения о переводе или об отказе в переводе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02.05.2006 № 59-ФЗ "О порядке рассмотрения  обращения граждан Российской Федерации"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10.08.2005 № 502 "Об утверждении формы уведомления о переводе  (отказе в переводе) жилого (нежилого) помещения в нежилое (жилое) помещение"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е о департаменте муниципального имущества мэрии города Архангельска, утвержденное постановлением мэра города от 23.04.2002 № 97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е о коллегии департамента муниципального имущества мэрии города Архангельска, утвержденное постановлением мэра города от 20.03.2006  № 117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поряжение мэра города от 20.07.2010 № 1280р "Об утверждении состава коллегии департамента муниципального имущества мэрии города"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е о переводе нежилого помещения в жилое помещение в соответствии с приложением № 1 к настоящему регламен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иска из Единого государственного реестра прав на недвижимое имущество и сделок с ним на переводимое помещение, оформленная не позднее 30 дней до момента подачи заявления о перево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лан переводимого помещения с его техническим описанием (в случае если переводимое помещение является жилым – технический паспорт такого помещ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, подтверждающий согласие залогодателя на перевод нежилого помещения в жилое помещение (в случае, если переводимое помещение является предметом залога (ипотеки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веренность, подтверждающая полномочия лица, представившего документы (в случае, если документы подаются доверенным лицом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>несоответствие статуса Заявителя пункту 2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заявления не поддается прочтению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тсутствие в заявлении сведений о заявителе, подписи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в ненадлежащий орган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</w:t>
        <w:br/>
        <w:t>статьи 24 Жилищ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9. Предоставление муниципальной  услуги осуществляется на бесплатной основе дл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0. </w:t>
      </w:r>
      <w:r>
        <w:rPr>
          <w:szCs w:val="28"/>
        </w:rPr>
        <w:t xml:space="preserve">Время ожидания в очереди для сдачи документов на предоставление муниципальной услуги не должно превышать 20 минут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один час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1. Срок регистрации запроса заявителя – день поступления запрос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ем заявителей осуществляется в служебных кабинетах специалистов отдела. Кабинет специалиста отдела для приема Заявителей должен быть оборудован информационными табличками (вывесками) с указанием номера кабинета и времени приема посетите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е для предоставления муниципальной услуги должно соответствовать установленным санитарным и противопожарным требованиям, оборудуется стульями, столами, компьютерами с возможностью печати и выхода в Интернет, иной необходимой оргтехнико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а ожидания оборудуются письменным столом и  стульями, предоставляется  возможность для подготовки и  оформления документов.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Основные показатели качества оказываемой муниципальной услу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отсутствие жалоб со стороны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14. Порядок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олучение заинтересованными лицами информации о  предоставлении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>2.14.1. Индивидуальное устное информирование о процедуре предоставления муниципальной услуги осуществляется специалистами отдела при обращении заинтересованных лиц лично по адресу: г.Архангельск, пл.В.И.Ленина, д.5,  каб.440 или по телефонам: 607 274, 607 27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ремя ожидания заинтересованного лица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тдела, осуществляющий прием и информирование Заявителей, устанавливает информационную табличку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ращения по телефону допускаются в течение рабочего времени департамента. Продолжительность консультирования по телефону осуществляется в пределах 10 минут. При консультировании по телефону специалист отдела должен назвать фамилию, имя, отчество, должность, а затем дать в вежливой форме точный и понятный ответ на поставленный во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 xml:space="preserve">2.14.2. Письменные обращения заинтересованных лиц о порядке предоставления муниципальной услуги рассматриваются специалистами отдела с учетом времени подготовки ответа Заявителю в срок, не превышающий </w:t>
        <w:br/>
        <w:t>30 дней с момента регистрации обращения,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письменных обращений юридических лиц осуществляется в порядке, аналогичном для рассмотрения обращений граждан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>2.14.3. Публичное информирование осуществляется путем публикации информационных материалов в печатных СМИ, на официальном информационном Интернет-портале муниципального образования "Город Архангельск",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, размещаемых в помещениях, расположенных на 4-ом этаже здания мэрии города, содержится следующая информац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работы департамента и отдела, в том числе график приема заявителе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а, отчества директора департамента и начальника отдел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ов, где осуществляется прием и информирование Заявителей, фамилии, имена, отчества и должности специалистов отдела, осуществляющих прием и информирование Заяви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8"/>
        </w:rPr>
        <w:t xml:space="preserve">адрес информационного Интернет-портала муниципального образования "Город Архангельск"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rh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телефонов, почтовый адрес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бразец заполн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4.4. Основными требованиями к информированию Заявителя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яемой информ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четкость в изложении информ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та информирова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добство и доступность получения информ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ивность представления информ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е процедуры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Основанием для предоставления муниципальной услуги является личное обращение Заявителя (законного представителя) в департамент с приложением комплекта документов в соответствии с </w:t>
      </w:r>
      <w:r>
        <w:rPr>
          <w:szCs w:val="28"/>
        </w:rPr>
        <w:t>перечнем, приведенным в пункте 2.6 настоящего Регламента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Последовательность действий при предоставлении муниципальной услуги включает в себя следующие административные процедуры (приложение № 2 к настоящему регламенту)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 прием  и регистрация  заявления о переводе нежилого помещения в жилое помещение   и приложенных к нему документов в департаменте и передача документов в  отде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ссмотрение и проверка заявления о переводе нежилого помещения в жилое помещение  и приложенных к нему документов;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6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) принятие решения   заместителем мэра города по городскому хозяйству  о переводе (об отказе  в переводе) нежилого помещения в жилое помещ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выдача (направление) распоряжения и уведомления о переводе (об отказе в переводе)  помещ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5) 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ием и регистрация заявления о переводе нежилого помещения в жилое помещение (далее – заявление о переводе помещения) и приложенных к нему документов в департаменте и передача документов в  отде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анием для начала исполнения административной процедуры является  обращение Заявителя в департамент  с заявлением  о переводе помещения с приложением документов, указанных в пункте 2.6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явление о переводе помещения составляется по форме согласно приложению № 1  к настояще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авоустанавливающие документы на переводимое помещение представляются в двух экземплярах, один из которых должен быть подлинником, а второй - копией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лан переводимого помещения с его техническим описанием предоставляется в двух экземплярах, один из которых должен быть подлинником, а второй - копи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этажный план дома, в котором находится переводимое помещение, подготовленный и оформленный в установленном порядке  проект переустройства и (или) перепланировки переводимого помещения представляются в виде подлинников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явление о переводе помещения с приложенными документами регистрируется в журнале входящих документов специалистом департамента, ответственным за ведение делопроизводства (секретарем),  на заявлении о переводе помещения проставляются номер и дата регистрации. Заявителю выдается расписка в получении документов с указанием перечня представленных документов и даты их  получения, согласно приложению № 3 к настояще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екретарь в день регистрации передает заявление и приложенные к нему документы на рассмотрение директору департ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аксимальный срок исполнения данной административной процедуры составляет три календарных дня с момента поступления заявления о переводе помещения  и приложенных к нему документов в департамен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4. Рассмотрение и проверка заявления о переводе помещения и приложенных к нему документов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административной процедуры является передача директором  департамента  заявления с визой  о переводе помещения и приложенных к нему документов на рассмотрение начальнику отде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7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тветственными за выполнение административной процедуры являются начальник отдела и ответственный исполнитель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чальник отдела  определяет специалиста отдела - ответственного исполнителя  по да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чальник отдела в течение дня, следующего за днем регистрации, рассматривает заявление о переводе помещения  и приложенные к нему документы и налагает резолюцию  с поручением рассмотрения и проверк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ециалист отдела в течение 10 календарных дней  со дня получения документов от начальника отдела проводит проверку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личия документов, указанных в пункте 2.6 настоящего Регламен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предусмотренных статьей 22 Жилищного кодекса РФ условий перево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я проекта переустройства и (или) перепланировки, реконструкции переводим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ециалист отдела в течение 2-х календарных дней формирует  пакет документов и предложения отдела для вынесения его на коллегию департамента  по вопросу возможности перевода нежилого помещения в жилое и передает его начальнику от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 результатам рассмотрения коллегии департамента принимается решение, которое утверждается  заместителем мэра города  по вопросам  экономического развития и финанс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исполнения данной административной процедуры составляет 33 календарных дн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инятие решения   заместителем мэра города по городскому хозяйству о переводе (об отказе в переводе)  нежилого помещения в жилое помещение (далее – распоряжение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ециалист отдела в течение  2-х календарных дней после  утверждения коллегии  департамента готовит выписку из решения коллегии департамента и осуществляет подготовку проекта распоряжения и передает его на  рассмотрение начальнику от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оект распоряжения в течение 2-х календарных дней  согласовывается начальником отдела, директором департамента. В течение 2-х календарных дней специалист отдела  согласовывает проект распоряжения с муниципально-правовым департаментом мэрии города Архангельска, департаментом городского хозяйства мэрии города Архангельск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огласованный проект распоряжения и пакет документов в соответствии с пунктом 3.3 Инструкции по делопроизводству в мэрии города Архангельска, утвержденной распоряжением мэра города от 06.12.2001 № 708р (в ред. от 14.12.2007 № 1460р), передаются заместителю мэра города по городскому хозяйству для его подписа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исанное распоряжение о переводе или об отказе в переводе в двух экземплярах направляется в департамент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8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пециалист отдела в течение 2-х дней оформляет  уведомление о переводе или об отказе в переводе помещения, согласовывает его с  начальником  отдела и директором департамента и передает  на подпись заместителю мэра города по городскому хозяйству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аксимальный срок исполнения данной административной процедуры составляет 9 д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3.6. Выдача (направление) распоряжения и уведомления о переводе (об отказе в переводе) помещ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Специалист отдела в течение рабочего дня со дня подписания уведомления  о переводе или об отказе в переводе помещения уведомляет Заявителя о готовности документов устно по телефону либо письменно, почтовым отпра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В срок не позднее, чем три рабочих дня со дня принятия решения о переводе или об отказе в переводе помещения  выдается распоряжение и уведомление о переводе (об отказе в переводе) помещения Заявителю лично при наличии документов,  удостоверяющих его личность, либо представителю Заявителя  при наличии документов, удостоверяющих личность представителя и его полномочия,  либо направляется почтой по адресу, указанному  в заявлении о переводе помещ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Уведомление о переводе  помещения подтверждает окончание перевода помещения и является основанием использования помещения в качестве жилого, если для такого использования не требуется проведение его переустройства и (или) переплан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7. Организация и проведение приемки работ (в случае принятия решения о переводе при условии проведения работ по переустройству и (или) перепланировке)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 перепланировки, служит основанием для проведения его  переустройства и (или) перепланировки. Соответствующие работы должны осуществляться с учетом проекта переустройства и (или) перепланировки,  представляемого Заявителем, перечня таких работ, указанных в уведомлении о переводе помещения, и с соблюдением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вершение переустройства и (или) перепланировки  в переводимом помещении подтверждается актом приемки законченных работ по переустройству и (или) перепланировке при переводе нежилого помещения в жилое помещение (далее – акт приемочной комиссии), утверждаемым директором департамента, согласно  приложению № 5 к настоящему Регламенту.</w:t>
      </w:r>
    </w:p>
    <w:p>
      <w:pPr>
        <w:sectPr>
          <w:footerReference w:type="default" r:id="rId4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начала административной процедуры является обращение Заявителя в департамент с заявлением о приемке работ.  Секретарь регистрирует данное заявление и передает его на рассмотрения директору департамента, который в течение 2-х дней налагает резолюцию начальнику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9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а  подготовить  и оформить уведомление о переводе, осуществить осмотр  и приемку работ  по переустройству  и (или) перепланировке, и (или) иных работ при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чальник отдела  в течение одного дня поручает  специалисту отдела в течение 2-х дней осуществить подготовку и обеспечить согласования и подписание приказа директора департамента о создании приемочной комиссии с указанием даты и времени приемки работ. Дата и время приемки работ назначается в пределах 7-ми дней со дня поступления заявления о приемке рабо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пециалист отдела уведомляет о дате и времени приемки работ Заявителя и членов приемочной комиссии не позднее, чем за три дня до даты приемки рабо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лучае, если при приемке работ установлено завершение переустройства и (или) перепланировки с учетом проекта переустройства и (или) перепланировки,  указанных в уведомлении о переводе помещения, подписывается акт приемочной комиссии в трех экземплярах, который  утверждается директором департамент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ециалист  отдела в течение 2-х дней передает Заявителю  либо его законному представителю два экземпляра акта приемочной комиссии,   расписывается на копии документа, которая остается в департаменте,  и ставит дату получения. Один экземпляр акта приемочной комиссии Заявитель должен представить в Архангельский филиал ФГУП "Ростехинвентаризация – Федеральное БТИ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, а также изменений в свидетельство о праве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лучае, если при приемке работ установлено невыполнение переустройства и (или) перепланировки  с учетом проекта,  указанных в уведомлении о переводе помещения, специалист отдела в день проведения приемки работ составляет в 2-х экземплярах заключение приемочной комиссии об отказе в оформлении акта приемочной комиссии с указанием причин отказа, которое подписывается членами приемочной коми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исполнения административной процедуры составляет 17 дне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Формы контроля за исполнением Регламента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1. Текущий контроль за соблюдением  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иректором департамента.</w:t>
      </w:r>
    </w:p>
    <w:p>
      <w:pPr>
        <w:sectPr>
          <w:footerReference w:type="default" r:id="rId5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10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униципальной услуги, и принятием решений специалистами осуществляется начальником отдела путем проведения  проверок соблюдения и исполнения специалистом отдела положений настоящего Регламента, нормативных правовых документов, указанных в пункте 2.5 настоящего Регламента, выявление и устранение нарушений прав Заявителей, рассмотрение и принятие в пределах компетенции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осуществляется непосредственно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2. Периодичность осуществления плановых и внеплановых проверок полноты и качества исполнения муниципальной услуги устанавливается директором департ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4.3. </w:t>
      </w:r>
      <w:r>
        <w:rPr>
          <w:szCs w:val="28"/>
        </w:rPr>
        <w:t>Ответственность муниципальных служащих департамента за решения и действия (бездействие), принимаемые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выявлении нарушений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Порядок обжалования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рядок обжалования действий (бездействия) </w:t>
      </w:r>
      <w:r>
        <w:rPr>
          <w:color w:val="000000"/>
          <w:szCs w:val="28"/>
        </w:rPr>
        <w:t>органа, предоставляющего муниципальную услугу, а также должностных лиц</w:t>
      </w:r>
      <w:r>
        <w:rPr>
          <w:szCs w:val="28"/>
        </w:rPr>
        <w:t xml:space="preserve">  определяе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Действия (бездействие) должностных лиц департамента при предоставлении муниципальной услуги могут быть обжалованы заявителем во внесудебном порядке и (или) в суд общей юрисдик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итель имеет право на обжалование действий или бездействия работников департамента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итель имеет право обратиться с жалобой лично или направить письменную жалобу в мэрию города. Жалоба рассматривается в течение                 30 дней со дня её регист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ый прием Заявителя осуществляется начальником отдела каждый четверг с 09.00 до 16.00, перерыв с 13.00 до 14.00  по предварительной записи по телефону 607 265, директором департамента - каждый четверг  с 14.00 до 17.00 по согласованию с начальником отдела.</w:t>
      </w:r>
    </w:p>
    <w:p>
      <w:pPr>
        <w:sectPr>
          <w:footerReference w:type="default" r:id="rId6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ях) работников отдела, участвующих в процедуре муниципальной услуги, и должностных лиц о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11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нарушении положений настоящего Регламента, некорректном поведении или нарушении служебной этики по номерам телефонов: 65-64-35; 60-72-65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Гражданским процессуальным кодексом РФ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"Принятие документов, а также выдача решений о переводе или об отказе в переводе нежилого помещения в жилое помещение"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нежилого помещения в 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180" w:right="-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муниципального</w:t>
      </w:r>
    </w:p>
    <w:p>
      <w:pPr>
        <w:pStyle w:val="ConsPlusNonformat"/>
        <w:widowControl/>
        <w:ind w:left="5180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имущества мэрии города Архангель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жилого помещения в жилое  помещение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бственник помещения либо собственники помеще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общей собственности двух и более лиц, в случае, если ни один из собственн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олномочен в установленном порядке представлять их интерес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Для  физических  лиц</w:t>
      </w:r>
      <w:r>
        <w:rPr>
          <w:rFonts w:cs="Times New Roman" w:ascii="Times New Roman" w:hAnsi="Times New Roman"/>
          <w:sz w:val="22"/>
          <w:szCs w:val="22"/>
        </w:rPr>
        <w:t xml:space="preserve">  указываются:  фамилия, имя, отчество, реквизиты  документа,  удостоверяющего  личность (серия, номер, кем и когда выдан), место  жительства,  номер  телефона;  для представителя физического лица   указываются:  фамилия,   имя,   отчество  представителя,   реквизиты доверенности, которая прилагается к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ля юридических лиц</w:t>
      </w:r>
      <w:r>
        <w:rPr>
          <w:rFonts w:cs="Times New Roman" w:ascii="Times New Roman" w:hAnsi="Times New Roman"/>
          <w:sz w:val="22"/>
          <w:szCs w:val="22"/>
        </w:rPr>
        <w:t xml:space="preserve"> указываются: наименование,  организационно-правовая форма, адрес места нахождения, номер телефона, фамилия, имя, отчество лица, уполномоченного  представлять  интересы  юридического   лица,  с  указанием реквизитов документа,  удостоверяющего  эти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: город Архангельск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улица, дом, корпус, строение, квартира (комната), подъезд, этаж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помещения: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нежилого помещения в жилое помещение, занимаемого на основании права собственности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яю, что право собственности  на  помещение  не  обременено правами каких-либо лиц. Обязуюсь  использовать  данное  помещение, не нарушая прав и охраняемых законом интересов других лиц,  согласно  действующему в Российской Федерации законодательству,  участвовать  в  расходах  по  совместной  эксплуатации и обслуживанию всего строения, соразмерно занимаемой площад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вид и реквизиты правоустанавливающего докумен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переводим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на 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ая документация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лан переводимого помещения с его техническим описани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на 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этажный план дома, в котором находится переводимое помещение </w:t>
        <w:br/>
        <w:t>на             ____ лист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ереустройства и (или) перепланировки на _____ листах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: 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ереводе помещения прош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ить по почте/выдать на р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 20__ г.  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)            </w:t>
        <w:tab/>
        <w:tab/>
        <w:tab/>
        <w:tab/>
        <w:t xml:space="preserve">   (подпись)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"____" 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_" _________________ 20__ г.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__" _________________ 20__ г.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должностного лица, принявшего        </w:t>
        <w:tab/>
        <w:tab/>
        <w:tab/>
        <w:tab/>
        <w:t xml:space="preserve">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явлени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82" w:hanging="0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51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82" w:hanging="0"/>
        <w:jc w:val="both"/>
        <w:rPr>
          <w:szCs w:val="28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"Принятие документов, а также выдача решений о переводе или об отказе в переводе нежилого помещения в жилое помещение"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роцедуры по предоставлению муниципальной услуги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28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9560"/>
                          <a:chOff x="0" y="0"/>
                          <a:chExt cx="5828760" cy="62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59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переводе нежилого помещения в жилое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оженных к нему документов в департаменте и передача документов в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559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и проверка заявления о переводе нежилого помещения в жилое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оженных к нему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помещения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ереводе поме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45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559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оекта решения на коллегии департ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зможности перевода  помещ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40048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ереводе помещен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помещен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159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4840"/>
                            <a:ext cx="2286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или направление Заявителю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помещен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4840"/>
                            <a:ext cx="2399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или направление Заявителю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ереводе помещен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51436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1429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64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собственником работ по переустройству и (или) перепланировк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486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ереводе является основанием для использования помещения в качестве жилого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251460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роведение работ по переустройству и (или) перепланировке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548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2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5.25pt" coordorigin="0,0" coordsize="9179,9905">
                <v:rect id="shape_0" stroked="f" o:allowincell="f" style="position:absolute;left:0;top:0;width:9178;height:9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8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переводе нежилого помещения в жилое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оженных к нему документов в департаменте и передача документов в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88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и проверка заявления о переводе нежилого помещения в жилое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87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978;width:88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оекта решения на коллегии департа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зможности перевода  поме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3780;width:37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7,2518" to="19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58;width:35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или направление Заявителю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58;width:37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или направление Заявителю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4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4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59;top:810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8099;width:71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86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собственником работ по переустройству и (или) перепланировк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6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ереводе является основанием для использования помещения в качестве жи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6120;width:3959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роведение работ по переустройству и (или) перепланировк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6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8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9;top:86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9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217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176920"/>
                          <a:chOff x="0" y="0"/>
                          <a:chExt cx="5830560" cy="217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056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217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12560" y="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21697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3280" y="45468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171.4pt" coordorigin="0,0" coordsize="9182,3428">
                <v:rect id="shape_0" stroked="f" o:allowincell="f" style="position:absolute;left:0;top:0;width:9181;height:3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58;width:34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7;top:0;width:0;height:3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;top:1079;width:3416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8;top:716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80"/>
        <w:ind w:left="48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-ления муниципальной услуги "Принятие документов, а также выдача решений о переводе или об отказе в переводе нежилого помещения в жилое помещение"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и в получении документов на перев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помещения в жилое помещение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перев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6"/>
        <w:gridCol w:w="1080"/>
        <w:gridCol w:w="1215"/>
        <w:gridCol w:w="945"/>
        <w:gridCol w:w="199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>реквизиты документ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ьно </w:t>
              <w:br/>
              <w:t>заверен- ная</w:t>
              <w:br/>
              <w:t>коп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-</w:t>
              <w:br/>
              <w:t>копия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мэрии города Архангельс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 работника,            </w:t>
        <w:tab/>
        <w:tab/>
        <w:t xml:space="preserve">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"___" ________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дата выдачи распис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звращены Заявителю в полном объем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ab/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, Ф.И.О. работника,                                      </w:t>
        <w:tab/>
        <w:tab/>
        <w:t xml:space="preserve">  (Ф.И.О., подпись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авшего документы)                 </w:t>
        <w:tab/>
        <w:tab/>
        <w:tab/>
        <w:tab/>
        <w:tab/>
        <w:t>получившего документы)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_ 20 ___ г.</w:t>
      </w:r>
    </w:p>
    <w:p>
      <w:pPr>
        <w:sectPr>
          <w:footerReference w:type="default" r:id="rId9"/>
          <w:type w:val="nextPage"/>
          <w:pgSz w:w="11906" w:h="16838"/>
          <w:pgMar w:left="1644" w:right="567" w:gutter="0" w:header="0" w:top="76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дата выдачи документов)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80"/>
        <w:ind w:left="4859" w:hanging="0"/>
        <w:jc w:val="both"/>
        <w:rPr>
          <w:szCs w:val="28"/>
        </w:rPr>
      </w:pPr>
      <w:r>
        <w:rPr>
          <w:sz w:val="24"/>
          <w:szCs w:val="24"/>
        </w:rPr>
        <w:t>к административному регламенту предостав-ления муниципальной услуги "Принятие документов, а также выдача решений о переводе или об отказе в переводе нежилого помещения в жилое помещение"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о переводе (отказе в переводе)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ежилого помещения в жилое помещени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м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фамилия, имя, отчество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tabs>
          <w:tab w:val="clear" w:pos="708"/>
          <w:tab w:val="left" w:pos="6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ля 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полное наименование организации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уда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(почтовый индекс и адре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ителя согласно заявл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о перевод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воде (отказе в переводе) нежилого помещения в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,  кв. 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нежилого в жил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   в   целях   использования      помещения в кач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ид использования помещения в соответствии 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омещение на основании приложенных к заявлению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жилого в жил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перевести из ------------------------------------------ без предварите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перевести из нежилого жилое при условии проведения в установленном порядке следующих видов работ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нежилого в жилое в связи с 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 лица,                                 (подпись)       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644" w:right="56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-ления муниципальной услуги "Принятие документов, а также выдача решений о переводе или об отказе в переводе нежилого помещения в жилое помещение"</w:t>
      </w:r>
    </w:p>
    <w:p>
      <w:pPr>
        <w:pStyle w:val="Normal"/>
        <w:ind w:left="46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</w:t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имущества</w:t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эрии города</w:t>
      </w:r>
    </w:p>
    <w:p>
      <w:pPr>
        <w:pStyle w:val="Normal"/>
        <w:ind w:left="5940" w:hanging="0"/>
        <w:rPr/>
      </w:pPr>
      <w:r>
        <w:rPr>
          <w:bCs/>
          <w:sz w:val="26"/>
          <w:szCs w:val="26"/>
        </w:rPr>
        <w:t>_______________С.И. Бакало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.П.  </w:t>
      </w:r>
      <w:r>
        <w:rPr>
          <w:bCs/>
          <w:sz w:val="26"/>
          <w:szCs w:val="26"/>
        </w:rPr>
        <w:t>"____"__________  200_ г.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А  К  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емки законченных работ по переустройству и (или) перепланиров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г. Архангельск                                                                "___" ___________    200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ряжение мэра от  ______________ №____  </w:t>
      </w:r>
    </w:p>
    <w:p>
      <w:pPr>
        <w:pStyle w:val="Normal"/>
        <w:rPr>
          <w:szCs w:val="28"/>
        </w:rPr>
      </w:pPr>
      <w:r>
        <w:rPr>
          <w:szCs w:val="28"/>
        </w:rPr>
        <w:t>"О переводе нежилого помещения в жилое помещени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7" w:color="000000"/>
        </w:pBdr>
        <w:ind w:firstLine="720"/>
        <w:jc w:val="both"/>
        <w:rPr/>
      </w:pPr>
      <w:r>
        <w:rPr>
          <w:bCs/>
          <w:szCs w:val="28"/>
        </w:rPr>
        <w:t>Приемочная комиссия</w:t>
      </w:r>
      <w:r>
        <w:rPr>
          <w:szCs w:val="28"/>
        </w:rPr>
        <w:t xml:space="preserve"> произвела осмотр выполненных работ по переустройству и (или) перепланировке помещения, расположенного по адресу:</w:t>
      </w:r>
    </w:p>
    <w:p>
      <w:pPr>
        <w:pStyle w:val="TextBody"/>
        <w:pBdr>
          <w:bottom w:val="single" w:sz="4" w:space="7" w:color="000000"/>
        </w:pBdr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pBdr>
          <w:bottom w:val="single" w:sz="4" w:space="7" w:color="000000"/>
        </w:pBdr>
        <w:rPr>
          <w:szCs w:val="28"/>
        </w:rPr>
      </w:pPr>
      <w:r>
        <w:rPr>
          <w:szCs w:val="28"/>
        </w:rPr>
        <w:t>для использования его в качестве</w:t>
      </w:r>
    </w:p>
    <w:p>
      <w:pPr>
        <w:pStyle w:val="TextBody"/>
        <w:pBdr>
          <w:bottom w:val="single" w:sz="4" w:space="7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pBdr>
          <w:bottom w:val="single" w:sz="4" w:space="7" w:color="000000"/>
        </w:pBdr>
        <w:rPr/>
      </w:pPr>
      <w:r>
        <w:rPr>
          <w:szCs w:val="28"/>
        </w:rPr>
        <w:t>в результате установлено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7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480" w:leader="none"/>
        </w:tabs>
        <w:jc w:val="both"/>
        <w:rPr/>
      </w:pPr>
      <w:r>
        <w:rPr>
          <w:bCs/>
          <w:szCs w:val="28"/>
        </w:rPr>
        <w:t>Владелец</w:t>
      </w:r>
      <w:r>
        <w:rPr>
          <w:sz w:val="26"/>
          <w:szCs w:val="26"/>
        </w:rPr>
        <w:t xml:space="preserve"> ________________________________</w:t>
        <w:tab/>
        <w:t xml:space="preserve">М.П. </w:t>
        <w:tab/>
        <w:t xml:space="preserve">_______________подпись                                       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Cs w:val="28"/>
        </w:rPr>
      </w:pPr>
      <w:r>
        <w:rPr>
          <w:szCs w:val="28"/>
        </w:rPr>
        <w:t>Представитель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Cs w:val="28"/>
        </w:rPr>
        <w:t>проектной организации</w:t>
      </w:r>
      <w:r>
        <w:rPr>
          <w:sz w:val="26"/>
          <w:szCs w:val="26"/>
        </w:rPr>
        <w:t xml:space="preserve">____________________ </w:t>
        <w:tab/>
        <w:t xml:space="preserve">М.П. </w:t>
        <w:tab/>
        <w:t xml:space="preserve">_______________подпись     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Cs w:val="28"/>
        </w:rPr>
        <w:t>подрядной организации</w:t>
      </w:r>
      <w:r>
        <w:rPr>
          <w:sz w:val="26"/>
          <w:szCs w:val="26"/>
        </w:rPr>
        <w:t xml:space="preserve"> ____________________</w:t>
        <w:tab/>
        <w:t xml:space="preserve">М.П. </w:t>
        <w:tab/>
        <w:t xml:space="preserve">_______________подпись                                                         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Представитель  администрации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Cs w:val="28"/>
        </w:rPr>
        <w:t>территориального округа</w:t>
      </w:r>
      <w:r>
        <w:rPr>
          <w:sz w:val="26"/>
          <w:szCs w:val="26"/>
        </w:rPr>
        <w:t xml:space="preserve"> ___________________</w:t>
        <w:tab/>
        <w:t xml:space="preserve">М.П. </w:t>
        <w:tab/>
        <w:t xml:space="preserve">_______________ подпись                                                                                 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Представитель обслуживающей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480" w:leader="none"/>
        </w:tabs>
        <w:rPr/>
      </w:pPr>
      <w:r>
        <w:rPr>
          <w:szCs w:val="28"/>
        </w:rPr>
        <w:t>организации</w:t>
      </w:r>
      <w:r>
        <w:rPr>
          <w:sz w:val="26"/>
          <w:szCs w:val="26"/>
        </w:rPr>
        <w:t xml:space="preserve"> _____________________________</w:t>
        <w:tab/>
        <w:t>М.П.</w:t>
        <w:tab/>
        <w:t xml:space="preserve">______________  подпись                                                             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pBdr>
          <w:bottom w:val="single" w:sz="4" w:space="7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7" w:color="000000"/>
        </w:pBdr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TextBody"/>
        <w:pBdr>
          <w:bottom w:val="single" w:sz="4" w:space="7" w:color="000000"/>
        </w:pBdr>
        <w:rPr>
          <w:szCs w:val="28"/>
        </w:rPr>
      </w:pPr>
      <w:r>
        <w:rPr>
          <w:szCs w:val="28"/>
        </w:rPr>
        <w:t>департамента муниципального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</w:tabs>
        <w:rPr/>
      </w:pPr>
      <w:r>
        <w:rPr>
          <w:szCs w:val="28"/>
        </w:rPr>
        <w:t>имущества мэрии города</w:t>
      </w:r>
      <w:r>
        <w:rPr>
          <w:sz w:val="26"/>
          <w:szCs w:val="26"/>
        </w:rPr>
        <w:t xml:space="preserve">   _________________ </w:t>
        <w:tab/>
        <w:t xml:space="preserve">М.П. </w:t>
        <w:tab/>
        <w:t>______________подпись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>
          <w:szCs w:val="28"/>
        </w:rPr>
      </w:pPr>
      <w:r>
        <w:rPr>
          <w:szCs w:val="28"/>
        </w:rPr>
        <w:t>департамента городского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/>
      </w:pPr>
      <w:r>
        <w:rPr>
          <w:szCs w:val="28"/>
        </w:rPr>
        <w:t>хозяйства мэрии города</w:t>
      </w:r>
      <w:r>
        <w:rPr>
          <w:sz w:val="26"/>
          <w:szCs w:val="26"/>
        </w:rPr>
        <w:t xml:space="preserve">   __________________ </w:t>
        <w:tab/>
        <w:t xml:space="preserve">М.П. </w:t>
        <w:tab/>
        <w:t>______________подпись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>(Ф.И.О.)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>
          <w:szCs w:val="28"/>
        </w:rPr>
      </w:pPr>
      <w:r>
        <w:rPr>
          <w:szCs w:val="28"/>
        </w:rPr>
        <w:t>департамента градостроительства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3600" w:leader="none"/>
          <w:tab w:val="left" w:pos="5580" w:leader="none"/>
          <w:tab w:val="left" w:pos="6120" w:leader="none"/>
        </w:tabs>
        <w:rPr/>
      </w:pPr>
      <w:r>
        <w:rPr>
          <w:szCs w:val="28"/>
        </w:rPr>
        <w:t>мэрии города</w:t>
      </w:r>
      <w:r>
        <w:rPr>
          <w:sz w:val="26"/>
          <w:szCs w:val="26"/>
        </w:rPr>
        <w:t xml:space="preserve">   ___________________________ </w:t>
        <w:tab/>
        <w:t>М.П.</w:t>
        <w:tab/>
        <w:t xml:space="preserve"> ______________подпись</w:t>
      </w:r>
    </w:p>
    <w:p>
      <w:pPr>
        <w:pStyle w:val="TextBody"/>
        <w:pBdr>
          <w:bottom w:val="single" w:sz="4" w:space="7" w:color="000000"/>
        </w:pBdr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)</w:t>
      </w:r>
    </w:p>
    <w:p>
      <w:pPr>
        <w:pStyle w:val="TextBody"/>
        <w:pBdr>
          <w:bottom w:val="single" w:sz="4" w:space="7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pBdr>
          <w:bottom w:val="single" w:sz="4" w:space="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7" w:color="000000"/>
        </w:pBdr>
        <w:ind w:firstLine="540"/>
        <w:jc w:val="both"/>
        <w:rPr>
          <w:szCs w:val="28"/>
        </w:rPr>
      </w:pPr>
      <w:r>
        <w:rPr>
          <w:szCs w:val="28"/>
        </w:rPr>
        <w:t>Настоящий Акт подтверждает завершение работ и является основанием для регистрации объекта недвижимого имущества.</w:t>
      </w:r>
    </w:p>
    <w:p>
      <w:pPr>
        <w:pStyle w:val="TextBody"/>
        <w:pBdr>
          <w:bottom w:val="single" w:sz="4" w:space="7" w:color="000000"/>
        </w:pBdr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7" w:color="000000"/>
        </w:pBdr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rhcity.ru" TargetMode="External"/><Relationship Id="rId3" Type="http://schemas.openxmlformats.org/officeDocument/2006/relationships/hyperlink" Target="http://www.arh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0:00Z</dcterms:created>
  <dc:creator>FadeevaLF</dc:creator>
  <dc:description/>
  <cp:keywords/>
  <dc:language>en-US</dc:language>
  <cp:lastModifiedBy>Vasileva</cp:lastModifiedBy>
  <cp:lastPrinted>2010-12-21T10:27:00Z</cp:lastPrinted>
  <dcterms:modified xsi:type="dcterms:W3CDTF">2010-12-21T12:11:00Z</dcterms:modified>
  <cp:revision>3</cp:revision>
  <dc:subject/>
  <dc:title> </dc:title>
</cp:coreProperties>
</file>